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0"/>
        <w:ind w:left="-300" w:right="-15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pacing w:lineRule="auto" w:line="252" w:before="160" w:after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spacing w:lineRule="auto" w:line="252" w:before="16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08.04.2014</w:t>
      </w:r>
      <w:r>
        <w:rPr>
          <w:sz w:val="24"/>
          <w:szCs w:val="24"/>
        </w:rPr>
        <w:t xml:space="preserve">                                                 с. Михайловка                                               № </w:t>
      </w:r>
      <w:r>
        <w:rPr>
          <w:sz w:val="24"/>
          <w:szCs w:val="24"/>
          <w:u w:val="single"/>
        </w:rPr>
        <w:t>387-п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б организации проведения государственной итоговой аттестации</w:t>
        <w:br/>
        <w:t xml:space="preserve">в форме единого </w:t>
      </w:r>
      <w:r>
        <w:rPr>
          <w:b/>
          <w:bCs/>
          <w:sz w:val="28"/>
          <w:szCs w:val="28"/>
        </w:rPr>
        <w:t>государственного экзамена в общеобразовательных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учреждениях Михайловского муниципального района в 2014 году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разовании» от 29.12.2012 г. № 273-ФЗ, Приказом Минобрнауки России от 26.12.2013 г. № 1400 «Об утверждении Порядка проведения государственной итоговой аттестации по образовательным программам  среднего общего образования»,  Приказом Министерства образования и науки Российской Федерации от 26 февраля 2014 года № 143 «Об утверждении единого расписания и продолжительности проведения единого государственного экзамена по каждому учебному предмету и перечня средств обучения и воспитания, используемых при его проведении в 2014 году» и в целях своевременной подготовки и проведения единого государственного экзамена в общеобразовательных учреждениях 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Организовать в общеобразовательных учреждениях района подготовку и проведение единого государственного экзамена (далее  - ЕГЭ) для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, освоивших общеобразовательные программы среднего  общего образова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Управлению по вопросам образования (Вакулина):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2.1. Осуществить инструктивно-методическое, организационно - технологическое и </w:t>
      </w:r>
      <w:r>
        <w:rPr>
          <w:sz w:val="28"/>
          <w:szCs w:val="28"/>
        </w:rPr>
        <w:t>информационное обеспечение проведения единого государственного экзамена на территории района, включая подготовку педагогических кадро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firstLine="851"/>
        <w:jc w:val="both"/>
        <w:rPr/>
      </w:pPr>
      <w:r>
        <w:rPr>
          <w:spacing w:val="-13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Утвердить Положение о Координационном Совете </w:t>
      </w:r>
      <w:r>
        <w:rPr>
          <w:iCs/>
          <w:sz w:val="28"/>
          <w:szCs w:val="28"/>
        </w:rPr>
        <w:t xml:space="preserve">по организации и проведению единого государственного экзамена в Михайловском муниципальном районе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2.3. Утвердить состав Координационного Совета </w:t>
      </w:r>
      <w:r>
        <w:rPr>
          <w:iCs/>
          <w:sz w:val="28"/>
          <w:szCs w:val="28"/>
        </w:rPr>
        <w:t xml:space="preserve">по организации и проведению единого государственного экзамена в Михайловском муниципальном районе </w:t>
      </w:r>
      <w:r>
        <w:rPr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2.4. Определить пункты проведения единого государственного экзамена (ППЭ):</w:t>
      </w:r>
    </w:p>
    <w:p>
      <w:pPr>
        <w:pStyle w:val="Normal"/>
        <w:spacing w:lineRule="auto" w:line="360"/>
        <w:ind w:firstLine="851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ой - МКОУ СОШ № 1 п. Новошахтинск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ой - МОБУ СОШ № 2 п. Новошахтинск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- МОБУ СОШ им. А.И. Крушанова с. Михайловк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/>
      </w:pPr>
      <w:r>
        <w:rPr>
          <w:spacing w:val="-13"/>
          <w:sz w:val="28"/>
          <w:szCs w:val="28"/>
        </w:rPr>
        <w:t xml:space="preserve">2.5. </w:t>
      </w:r>
      <w:r>
        <w:rPr>
          <w:sz w:val="28"/>
          <w:szCs w:val="28"/>
        </w:rPr>
        <w:tab/>
        <w:t>Организовать доставку выпускников к пунктам проведения экзамена специально выделенным транспортом, согласно расписанию проведения ЕГЭ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  <w:t>В срок до 10.07.2014 г. представить в Координационный Совет отчет о результатах ЕГЭ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2013/2014 учебного год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Рекомендовать  ОМВД по Михайловскому  району (Герега) совместно с руководителями пунктов проведения экзамена - МКОУ СОШ № 1, МОБУ СОШ № 2 п. Новошахтинский, МОБУ СОШ им. А.И. Крушанова с. Михайловка - пунктов проведения экзамена, произвести накануне и в день проведения ЕГЭ обследование помещений на предмет наличия посторонних предметов. В целях обеспечения антитеррористической безопасности, общественного порядка на период проведения ЕГЭ выставить пост охраны из сотрудников ОМВД в пунктах проведения экзамена - МКОУ СОШ № 1, МОБУ СОШ № 2 п. Новошахтинский, МОБУ СОШ им. А.И. Крушанова с. Михайловка, оборудовать их стационарными или переносными металлоискателям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1. Государственной инспекции безопасности дорожного движения ОМВД РФ по Михайловскому району  (Кукарин) организовать сопровождение  патрульными  автомашинами  ОГИБДД пр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едовании автобусов с детьми в пункты проведения экзаменов и обратно, согласно расписанию ЕГЭ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 xml:space="preserve">4.2. </w:t>
      </w:r>
      <w:r>
        <w:rPr>
          <w:sz w:val="28"/>
          <w:szCs w:val="28"/>
        </w:rPr>
        <w:t>КГБУЗ «Михайловская центральная районная больница» (Маляр) обеспечить медицинское обслуживание в пунктах проведения экзамена, согласно расписанию ЕГЭ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образовательному учреждению «Методическая служба обеспечения образовательных учреждений» (Мирошникова) обеспечить финансирование  проведения единого государственного экзамена в пределах утвержденных бюджетных ассигнований для учрежден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6. </w:t>
      </w:r>
      <w:r>
        <w:rPr>
          <w:sz w:val="28"/>
          <w:szCs w:val="28"/>
        </w:rPr>
        <w:t>Муниципальному бюджетному учреждению «Редакция районной газеты «Вперед» Михайловского муниципального района (Пшеничная) обеспечить информирование населения о ходе и результатах подготовки и проведения ЕГЭ в район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9. Постановление вступает в силу с момента его опубликования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0. Контроль за исполнением данного постановления возложить на</w:t>
        <w:br/>
        <w:t>заместителя главы администрации муниципального района Н. В. Андрущенко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А. И. Чебот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08.04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387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ОЛОЖЕНИЕ</w:t>
        <w:br/>
        <w:t xml:space="preserve"> </w:t>
      </w:r>
      <w:r>
        <w:rPr>
          <w:b/>
          <w:iCs/>
          <w:sz w:val="28"/>
          <w:szCs w:val="28"/>
        </w:rPr>
        <w:t>о Координационном совете по организации и проведению единого государственного экзамена в Михайловском муниципальном район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совет по организации и проведению единого государственного экзамена (далее – Совет) создаётся при администрации Михайловского муниципального района для обеспечения единых подходов к организации единого государственного экзамена (далее ЕГЭ)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Совет руководствуется законодательством Российской Федерации, законодательными и иными нормативными правовыми актами Приморского края, Михайловского муниципального района, настоящим Положением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йствует на общественных начала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Совета включаются представители администрации Михайловского муниципального района, управления по вопросам образования, общеобразовательных учреждений, КГБУЗ «Михайловская ЦРБ», ОМВД по Михайловскому району в соотношении, обеспечивающем представительство всех заинтересованных сторон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овета утверждается постановлением  администрации района.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 и функции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 организации ЕГЭ;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подготовки и проведения ЕГЭ.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Совет осуществляет следующие функци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лан подготовки и проведения ЕГЭ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оординирует деятельность структурных подразделений администрации района, органов местного самоуправления, организаций и учреждений по подготовке и проведению ЕГЭ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информирует органы местного самоуправления, заинтересованные организации и учреждения, общественность о ходе подготовки и проведения ЕГЭ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рава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Совета руководителей и специалистов структурных подразделений администрации района, а также других должностных лиц по вопросам, относящимся к компетенции Сове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законом  порядке необходимую для работы информацию по вопросам, относящимся к компетенции Совета, от структурных подразделений администрации района, образовательных учреждений, КГБУЗ «Михайловская ЦРБ»,  ОМВД по Михайловскому  район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осить в установленном порядке главе администрации района предложения, направленные на реализацию задач Совета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боты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й Совета руководит председатель. Председателем Совета по должности является заместитель главы администрации района, курирующий социальные вопросы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ем председателя по должности является  начальник управления по вопросам образова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между заседаниями Совета его работу организует ответственный секретарь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вета осуществляется в форме заседаний, проводимых в соответствии с планом-графиком работы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равомочно, если в нём принимают участие не менее 2/3 членов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ешения на заседаниях Совета принимаются открытым или закрытым голосованием. Закрытое голосование проводится по требованию председателя Совета, либо не менее двух членов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принимаются простым большинством голосов присутствующих и оформляются в виде протоколов, которые подписываются председателем и ответственным секретарём Совета. Протоколы заседаний Совета ведёт и оформляет ответственный секретарь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носят обязательный характер и учитываются в работе органами государственной власти и местного самоуправления, организациями и учреждениями, участвующими в проведении ЕГЭ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, выраженное в форме протокола, утверждается распоряжением администрации Михайловского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08.04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387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</w:r>
      <w:r>
        <w:rPr>
          <w:b/>
          <w:sz w:val="28"/>
          <w:szCs w:val="28"/>
        </w:rPr>
        <w:t>координационного совета по организации и проведению еди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экзамена в Михайло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 году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iCs/>
          <w:sz w:val="28"/>
          <w:szCs w:val="28"/>
        </w:rPr>
        <w:t>Андрущенко Надежда Владимировна</w:t>
      </w:r>
      <w:r>
        <w:rPr>
          <w:sz w:val="28"/>
          <w:szCs w:val="28"/>
        </w:rPr>
        <w:t>, заместитель главы администрации района, председатель Сов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акулина Ольга Юрьевна, начальник управления по вопросам образования, заместитель председателя Сов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Бакаленко Лариса Тимофеевна, главный специалист управления по вопросам образования, ответственный секретарь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Тараненко Ирина Юрьевна, начальник управления финанс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шникова Ирина Ивановна,  руководитель МКО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йнова Инна Николаевна, главный специалист по кадрам МКО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шкун Инна Александровна, заместитель директора по учебно – воспитательной работе МКОУ СОШ с. Первомайское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Маляр Любовь Александровна, главный врач КГБУЗ «Михайловская ЦРБ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Абрамов Сергей Станиславович, заместитель начальника полиции ОМВД Российской Федерации по Михайловскому району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арин Олег Геннадьевич, начальник ОГИБДД по ОМВД Михайловск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22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4:00Z</dcterms:created>
  <dc:creator>PUTNIK OS</dc:creator>
  <dc:description/>
  <cp:keywords/>
  <dc:language>en-US</dc:language>
  <cp:lastModifiedBy>MorozovaNN</cp:lastModifiedBy>
  <cp:lastPrinted>2014-04-04T08:29:00Z</cp:lastPrinted>
  <dcterms:modified xsi:type="dcterms:W3CDTF">2014-04-07T23:29:00Z</dcterms:modified>
  <cp:revision>8</cp:revision>
  <dc:subject/>
  <dc:title> </dc:title>
</cp:coreProperties>
</file>